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28-2106/2025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5-000931-17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  <w:t xml:space="preserve">26 февраля 2025 года           </w:t>
        <w:tab/>
        <w:tab/>
        <w:tab/>
        <w:t xml:space="preserve">         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</w:t>
      </w:r>
    </w:p>
    <w:p>
      <w:pPr>
        <w:pStyle w:val="Normal"/>
        <w:ind w:right="-1"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</w:rPr>
        <w:t xml:space="preserve">Хохлова Евгения Владимировича, </w:t>
      </w:r>
      <w:r>
        <w:rPr/>
        <w:t>* года рождения, уроженца: *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, паспорт </w:t>
      </w:r>
      <w:r>
        <w:rPr>
          <w:color w:val="FF0000"/>
        </w:rPr>
        <w:t>*</w:t>
      </w:r>
      <w:r>
        <w:rPr>
          <w:bCs/>
          <w:color w:val="FF0000"/>
        </w:rPr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Хохлов Е.В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0000CC"/>
        </w:rPr>
        <w:t>22 сентября 2022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20.02.2024</w:t>
      </w:r>
      <w:r>
        <w:rPr>
          <w:color w:val="000000"/>
        </w:rPr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>
          <w:color w:val="0000CC"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582 от 25.02.2025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>
          <w:color w:val="0000CC"/>
        </w:rPr>
        <w:t xml:space="preserve"> </w:t>
      </w:r>
      <w:r>
        <w:rPr/>
        <w:t xml:space="preserve">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. </w:t>
      </w:r>
      <w:r>
        <w:rPr>
          <w:color w:val="FF0000"/>
        </w:rPr>
        <w:t xml:space="preserve">От подписи в протоколе отказался; </w:t>
      </w:r>
      <w:r>
        <w:rPr/>
        <w:t xml:space="preserve">рапорт сотрудника полиции об обстоятельствах выявленного правонарушения; рапорт инспектора ООАН ОУУП и ПДН УМВД Росси по г. Нижневартовску; копия решения Нижневартовского городского суда от 22.09.2022; 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я справки об освобождении из МЛС; график прибытия поднадзорного лица на регистрацию; копия регистрационного листа поднадзорного лица; </w:t>
      </w:r>
      <w:r>
        <w:rPr>
          <w:bCs/>
          <w:color w:val="000000"/>
        </w:rPr>
        <w:t>копия постановления по делу об административном правонарушении от 16.07.2024;</w:t>
      </w:r>
      <w:r>
        <w:rPr/>
        <w:t xml:space="preserve"> </w:t>
      </w:r>
      <w:r>
        <w:rPr>
          <w:bCs/>
          <w:color w:val="000000"/>
        </w:rPr>
        <w:t xml:space="preserve">справка на лицо по учетам СООП; копия паспорта на имя Хохлова Е.В.; акт об отказе правонарушителя от подписания расписки о разъяснении прав,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установлено, что в отношении Хохлова Е.В. решением Нижневартовского городского суда Ханты-Мансийского автономного округа-Югры от 22 сентября 2022 года установлен административный надзор на срок до 26.01.2028 года 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</w:t>
      </w:r>
      <w:r>
        <w:rPr>
          <w:color w:val="FF0000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 xml:space="preserve">Хохлова Е.В.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</w:t>
      </w:r>
      <w:r>
        <w:rPr>
          <w:color w:val="FF0000"/>
        </w:rPr>
        <w:t>ч. 3 ст. 19.24</w:t>
      </w:r>
      <w:r>
        <w:rPr/>
        <w:t xml:space="preserve">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.</w:t>
      </w:r>
      <w:r>
        <w:rPr/>
        <w:t xml:space="preserve"> 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 xml:space="preserve">смягчающие и </w:t>
      </w:r>
      <w:r>
        <w:rPr/>
        <w:t xml:space="preserve">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40 (сорок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